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7872"/>
      </w:tblGrid>
      <w:tr>
        <w:trPr>
          <w:trHeight w:val="1260" w:hRule="atLeast"/>
        </w:trPr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708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COMUNE DI CAMPOROTONDO ETNEO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rovincia di Catania)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/>
                <w:b w:val="false"/>
                <w:bCs/>
                <w:u w:val="none"/>
              </w:rPr>
            </w:r>
          </w:p>
        </w:tc>
      </w:tr>
    </w:tbl>
    <w:p>
      <w:pPr>
        <w:pStyle w:val="Normal"/>
        <w:ind w:left="708" w:firstLine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 ALLA  CITTADINANZA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/>
      </w:pPr>
      <w:r>
        <w:rPr/>
        <w:t>SERVIZIO SCUOLABUS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I R</w:t>
      </w:r>
      <w:r>
        <w:rPr>
          <w:b/>
          <w:sz w:val="28"/>
          <w:szCs w:val="28"/>
        </w:rPr>
        <w:t>ENDE  NOTO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he, dal 15 al 16 Aprile 2021 il servizio scuolabus nel territorio di Piano Tavola – Camporotondo Etneo verrà sospes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Dalla Residenza Municipale, lì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L'ASSESSORE ALLA P.I.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</w:t>
        <w:tab/>
        <w:tab/>
        <w:tab/>
        <w:tab/>
        <w:t xml:space="preserve"> F.to  Giuseppe Alecci </w:t>
        <w:tab/>
        <w:tab/>
        <w:tab/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3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tility 10 cpi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Utility 10 cpi" w:hAnsi="Utility 10 cpi" w:cs="Utility 10 cp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42:00Z</dcterms:created>
  <dc:creator>Pre-installed user</dc:creator>
  <dc:description/>
  <cp:keywords/>
  <dc:language>en-US</dc:language>
  <cp:lastModifiedBy>Computer</cp:lastModifiedBy>
  <cp:lastPrinted>2020-10-22T13:01:00Z</cp:lastPrinted>
  <dcterms:modified xsi:type="dcterms:W3CDTF">2021-04-14T11:10:00Z</dcterms:modified>
  <cp:revision>4</cp:revision>
  <dc:subject/>
  <dc:title> </dc:title>
</cp:coreProperties>
</file>